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47-1103/2025</w:t>
        <w:tab/>
        <w:t xml:space="preserve"> 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7-01-2025-001174-70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47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ромина ВС, * года рождения, уроженца * зарегистрированного по адресу: *, проживающего по адресу: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9 марта 2025 года проживая по адресу: *, Костромин В.С. будучи привлеченным постановлением № 2906 </w:t>
        <w:br/>
        <w:t>от 06 января 2025 года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Костромин В.С. вину в совершении вмененного административного правонарушения признал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Костромина В.С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остромина В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07149/737 </w:t>
        <w:br/>
        <w:t>от 20 марта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Костромину В.С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2906 от 06 января 2025 года по делу об административном правонарушении, предусмотренном ч. 1 ст. 19.24 Кодекса Российской Федерации об административных правонарушениях, которым Костромин В.С. подвергнут административному наказанию в виде административного штрафа в размере 1000 рублей. Указанное постановление вступило в законную силу 17 янва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2906 от 06 января 2025 года Костроминым В.С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8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Костроминым В.С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остромина В.С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Костромин В.С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Костромину В.С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остромина ВС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ИН 0412365400775002472520129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